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center"/>
        <w:rPr>
          <w:rFonts w:ascii="ＭＳ ゴシック;MS Gothic" w:hAnsi="ＭＳ ゴシック;MS Gothic" w:eastAsia="ＭＳ ゴシック;MS Gothic" w:cs="HGP創英角ｺﾞｼｯｸUB"/>
          <w:spacing w:val="4"/>
          <w:sz w:val="28"/>
          <w:szCs w:val="28"/>
        </w:rPr>
      </w:pPr>
      <w:r>
        <w:rPr>
          <w:rFonts w:ascii="ＭＳ ゴシック;MS Gothic" w:hAnsi="ＭＳ ゴシック;MS Gothic" w:cs="HGP創英角ｺﾞｼｯｸUB" w:eastAsia="ＭＳ ゴシック;MS Gothic"/>
          <w:spacing w:val="4"/>
          <w:sz w:val="28"/>
          <w:szCs w:val="28"/>
        </w:rPr>
        <w:t>－九州医療機器団体連合会－</w:t>
      </w:r>
    </w:p>
    <w:p>
      <w:pPr>
        <w:pStyle w:val="Style18"/>
        <w:spacing w:lineRule="exact" w:line="500"/>
        <w:jc w:val="center"/>
        <w:rPr>
          <w:rFonts w:ascii="ＭＳ ゴシック;MS Gothic" w:hAnsi="ＭＳ ゴシック;MS Gothic" w:eastAsia="ＭＳ ゴシック;MS Gothic" w:cs="HGP創英角ｺﾞｼｯｸUB"/>
          <w:b/>
          <w:b/>
          <w:spacing w:val="4"/>
          <w:sz w:val="36"/>
          <w:szCs w:val="36"/>
        </w:rPr>
      </w:pPr>
      <w:r>
        <w:rPr>
          <w:rFonts w:ascii="ＭＳ ゴシック;MS Gothic" w:hAnsi="ＭＳ ゴシック;MS Gothic" w:cs="HGP創英角ｺﾞｼｯｸUB" w:eastAsia="ＭＳ ゴシック;MS Gothic"/>
          <w:b/>
          <w:spacing w:val="4"/>
          <w:sz w:val="36"/>
          <w:szCs w:val="36"/>
        </w:rPr>
        <w:t>令和７年新年賀詞交歓会のご案内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拝啓　皆様方にはご健勝にてご活躍のこととお慶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て、当連合会では下記のとおり令和７年賀詞交歓会を開催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しい年を迎え現下の厳しい環境の中、業界が一丸となり共存共栄を図るべく、皆様のご出席を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今回も多くの皆様のご参加を頂き、盛大、華やかに新年のお祝いをしたいと存じます。多数の方々のご参加を頂きますようご案内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敬 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　令和７年１月１０日（金）　１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よ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（受付 １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よ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　ソラリア西鉄ホテル ８Ｆ 「彩雲」                    　　　　　　　　　　　　　　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福岡市中央区天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52-5555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　費   　お一人　１２，０００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申込期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２月２０日（金）まで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振込確認をした時点でお申込み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※振込手数料は各社ご負担をお願いいたします。）　　　　　　　　　　　　　　　　　　　　　　　　　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また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振込手続き後、別紙申込書を事務局宛必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下さいますよう願い致します。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費振込先 　 福岡銀行　本店営業部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普通預金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０４１２２８　　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ヤマシタ　ナオ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九州医療機器団体連合会　　会長　山下　尚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/>
      </w:pPr>
      <w:r>
        <w:rPr/>
        <w:t>以上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１月吉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催　九州医療機器団体連合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 福岡市中央区天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5-28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    　　  （問い合わせ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(092)715-90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                                            　　　　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(092)716-0120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九州医療機器団体連合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賀詞交歓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629" w:type="dxa"/>
        <w:jc w:val="left"/>
        <w:tblInd w:w="-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5089"/>
        <w:gridCol w:w="2835"/>
        <w:gridCol w:w="124"/>
      </w:tblGrid>
      <w:tr>
        <w:trPr>
          <w:trHeight w:val="827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・支店営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 氏 名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送付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九州医療機器団体連合会（ＦＡＸ）０９２－７１６－０１２０　迄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６年　　　月　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参加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振込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会　 社　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Ｔ   Ｅ   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連絡担当者名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3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3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6:00Z</dcterms:created>
  <dc:creator>kyuren1</dc:creator>
  <dc:description/>
  <cp:keywords/>
  <dc:language>en-US</dc:language>
  <cp:lastModifiedBy>kyuren1</cp:lastModifiedBy>
  <cp:lastPrinted>2023-11-06T17:07:00Z</cp:lastPrinted>
  <dcterms:modified xsi:type="dcterms:W3CDTF">2024-11-12T01:28:00Z</dcterms:modified>
  <cp:revision>42</cp:revision>
  <dc:subject/>
  <dc:title>九州医療機器団体連合会　新年賀詞交歓会のご案内</dc:title>
</cp:coreProperties>
</file>